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英雄合击传奇发布网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传奇私服网站</w:t>
      </w:r>
      <w:r>
        <w:rPr>
          <w:rFonts w:ascii="Courier" w:hAnsi="Courier"/>
          <w:b/>
          <w:color w:val="000000"/>
          <w:sz w:val="36"/>
        </w:rPr>
        <w:t>_.76</w:t>
      </w:r>
      <w:r>
        <w:rPr>
          <w:rFonts w:ascii="Courier" w:hAnsi="Courier"/>
          <w:b/>
          <w:color w:val="000000"/>
          <w:sz w:val="36"/>
        </w:rPr>
        <w:t>传奇发布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wenit.cn http://www.jiaweni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英雄合击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合击</w:t>
      </w:r>
      <w:r>
        <w:rPr>
          <w:rFonts w:ascii="Courier" w:hAnsi="Courier"/>
          <w:color w:val="000000"/>
        </w:rPr>
        <w:t>v1.76.</w:t>
      </w:r>
      <w:r>
        <w:rPr>
          <w:rFonts w:ascii="Courier" w:hAnsi="Courier"/>
          <w:color w:val="000000"/>
        </w:rPr>
        <w:t>二、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复古传奇手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狂暴传奇微变合击小米版 狂暴传奇微变合击是一款特地典范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采用了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制造的画面平面感十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融入了新时间的元素形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.fgcq39</w:t>
      </w:r>
      <w:r>
        <w:rPr>
          <w:rFonts w:ascii="Courier" w:hAnsi="Courier"/>
          <w:color w:val="000000"/>
        </w:rPr>
        <w:t xml:space="preserve">复古传奇手游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 xml:space="preserve">复古传奇手游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方便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合击是款复古类型的典范合击对战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.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具有养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互动等各种厚实多样的成效传奇游戏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起先玛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宣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宣布网新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散人无双 散人无双全新计划合击偏见意义的玩法能够给你带来无量乐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无双游戏操作方便紧张在手机上就能够畅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玩家可能参与明星推出的活动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由过程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首页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地址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合击传奇宣布网站在传奇频道就能找到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传奇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本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宣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宣布网站地址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英雄合击传奇发布网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_.76</w:t>
      </w:r>
      <w:r>
        <w:rPr>
          <w:rFonts w:ascii="Courier" w:hAnsi="Courier"/>
          <w:color w:val="000000"/>
        </w:rPr>
        <w:t>传奇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二、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复古传奇手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狂暴传奇微变合击小米版 狂暴传奇微变合击是一款非常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的画面立体感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入了新时代的元素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原始传奇官网 原始传奇官方网站</w:t>
      </w:r>
      <w:r>
        <w:rPr>
          <w:rFonts w:ascii="Courier" w:hAnsi="Courier"/>
          <w:color w:val="000000"/>
        </w:rPr>
        <w:t>,fgcq39</w:t>
      </w:r>
      <w:r>
        <w:rPr>
          <w:rFonts w:ascii="Courier" w:hAnsi="Courier"/>
          <w:color w:val="000000"/>
        </w:rPr>
        <w:t xml:space="preserve">复古传奇手游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 xml:space="preserve">复古传奇手游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合击是款复古类型的经典合击对战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,1.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斗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互动等各种丰富多样的功能传奇游戏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全新版传奇极速网页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兄弟携手攻服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重回最初玛法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散人无双 散人无双全新设计合击趣味的玩法能够给你带来无穷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无双游戏操作简单轻松在手机上就能够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玩家可以参与明星推出的活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点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首页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版地址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新开服，采用了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的画面立体感十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这是一个简单的游戏： 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 xml:space="preserve">复古传奇手游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首页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传奇手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全新版传奇极速网页游戏；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哪个正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没有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兄弟携手攻服，通过点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。 重回最初玛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打斗社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原始传奇官网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游戏中拥有养成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，互动等各种丰富多样的功能传奇游戏！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但却也是真的好玩 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合击是款复古类型的经典合击对战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散人无双 散人无双全新设计合击趣味的玩法能够给你带来无穷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复古传奇手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狂暴传奇微变合击小米版 狂暴传奇微变合击是一款非常经典的传奇手游…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 xml:space="preserve">复古传奇手游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原始传奇官网 原始传奇官方网站， 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万能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版地址。每天玩家可以参与明星推出的活动的，二、有没有真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！</w:t>
      </w:r>
      <w:r>
        <w:rPr>
          <w:rFonts w:ascii="Courier" w:hAnsi="Courier"/>
          <w:color w:val="000000"/>
        </w:rPr>
        <w:t>fgcq39</w:t>
      </w:r>
      <w:r>
        <w:rPr>
          <w:rFonts w:ascii="Courier" w:hAnsi="Courier"/>
          <w:color w:val="000000"/>
        </w:rPr>
        <w:t>复古传奇手游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，融入了新时代的元素内容？散人无双游戏操作简单轻松在手机上就能够畅玩，每个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weni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wenit.cn</dc:creator>
  <dc:description/>
  <cp:keywords>1.85英雄合击传奇</cp:keywords>
  <dc:language>en-US</dc:language>
  <cp:lastModifiedBy/>
  <cp:revision>0</cp:revision>
  <dc:subject>英雄合击传奇发布网 1.76传奇_1.76传奇传奇私服网站_.76传奇发布</dc:subject>
  <dc:title>英雄合击传奇发布网 1.76传奇_1.76传奇传奇私服网站_.76传奇发布</dc:title>
</cp:coreProperties>
</file>