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所以大家只要选择早上和下午的时间段来看看有没有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iawenit.cn http://www.jiaweni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以大家只要选择早上和下午的时间段来看看有没有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服 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开服表</w:t>
      </w:r>
      <w:r>
        <w:rPr>
          <w:rFonts w:ascii="Courier" w:hAnsi="Courier"/>
          <w:color w:val="000000"/>
        </w:rPr>
        <w:t>.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新开游戏间接点击下面的开服表就能找自身想玩的版本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时光大局部都是在早上和下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所以公共只须遴选早上和下午的时光段来看看有没有开服就好了。 点击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新服表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开服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版在传奇频道就能获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由广大受权的传奇游戏</w:t>
      </w:r>
      <w:r>
        <w:rPr>
          <w:rFonts w:ascii="Courier" w:hAnsi="Courier"/>
          <w:color w:val="000000"/>
        </w:rPr>
        <w:t>.2023</w:t>
      </w:r>
      <w:r>
        <w:rPr>
          <w:rFonts w:ascii="Courier" w:hAnsi="Courier"/>
          <w:color w:val="000000"/>
        </w:rPr>
        <w:t>人气新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精华的传奇游戏请存眷传奇频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单机版下载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英雄合击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站还有也有好玩的私服版本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是玩家可以遴选的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jiawenit.cn/post/7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传奇官网 原始传奇官方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以上就是小编给公共带来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宣告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有想体验更多更好玩更典范的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发起公共可以存眷传奇世界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能存眷传奇频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里会有海量不同版本的传奇推举哦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宣告网</w:t>
      </w:r>
      <w:r>
        <w:rPr>
          <w:rFonts w:ascii="Courier" w:hAnsi="Courier"/>
          <w:color w:val="000000"/>
        </w:rPr>
        <w:t>v1.0.</w:t>
      </w:r>
      <w:r>
        <w:rPr>
          <w:rFonts w:ascii="Courier" w:hAnsi="Courier"/>
          <w:color w:val="000000"/>
        </w:rPr>
        <w:t>快乐喜爱这种气概游戏的玩家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能够下载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宣告网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宣告网是一款爆率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端游传奇完善复刻而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全新的地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复古画质配上创新性十足的当代元素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手游宣告网新开服大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宣告网新开服若何看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原始传奇官网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游戏中具有养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冒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打斗社交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互动等各种厚实多样的成效传奇游戏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.1.85</w:t>
      </w:r>
      <w:r>
        <w:rPr>
          <w:rFonts w:ascii="Courier" w:hAnsi="Courier"/>
          <w:color w:val="000000"/>
        </w:rPr>
        <w:t>全新版传奇极速网页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万能热血</w:t>
      </w:r>
      <w:r>
        <w:rPr>
          <w:rFonts w:ascii="Courier" w:hAnsi="Courier"/>
          <w:color w:val="000000"/>
        </w:rPr>
        <w:t>PK.</w:t>
      </w:r>
      <w:r>
        <w:rPr>
          <w:rFonts w:ascii="Courier" w:hAnsi="Courier"/>
          <w:color w:val="000000"/>
        </w:rPr>
        <w:t>兄弟携手攻服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典范原汁原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角色介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金币合击宣告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抢手推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存眷传奇世界开服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体验更多典范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宣告网新开服若何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宣告网新开服在传奇频道就可以看到这里都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卓殊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版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地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自在之刃魂环传奇手游在哪里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魂环传奇手游在哪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本日小编就为公共带来魂环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攻速版链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下面全部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中变三职业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服紧张劈头</w:t>
      </w:r>
      <w:r>
        <w:rPr>
          <w:rFonts w:ascii="Courier" w:hAnsi="Courier"/>
          <w:color w:val="000000"/>
        </w:rPr>
        <w:t>&amp;lt;&amp;lt;&amp;lt; https://feixithe perfectrizonthe perfectthe perfecti..c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在之刃魂环传奇手游若何装配 魂环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攻速版链接</w:t>
      </w:r>
      <w:r>
        <w:rPr>
          <w:rFonts w:ascii="Courier" w:hAnsi="Courier"/>
          <w:color w:val="000000"/>
        </w:rPr>
        <w:t>.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新服表在传奇频道就可以找到了。 在新服表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您可以找到最新的办事器消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包括办事器称号、开服时光、游戏先容等。这为您提供了厚实的遴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让您可以凭据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金币版下载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悠悠传奇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宣告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散人必备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血对决等你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金币合击宣告网游戏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金币合击宣告网是一款卓殊热血火爆的传奇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因袭了传奇游戏的典范画风。全地图自在</w:t>
      </w:r>
      <w:r>
        <w:rPr>
          <w:rFonts w:ascii="Courier" w:hAnsi="Courier"/>
          <w:color w:val="000000"/>
        </w:rPr>
        <w:t>PK.</w:t>
      </w:r>
      <w:r>
        <w:rPr>
          <w:rFonts w:ascii="Courier" w:hAnsi="Courier"/>
          <w:color w:val="000000"/>
        </w:rPr>
        <w:t>豪情热血的匹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越发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以大家只要选择早上和下午的时间段来看看有没有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服 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开服表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新开游戏直接点击上面的开服表就能找自己想玩的版本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时间大部分都是在早上和下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大家只要选择早上和下午的时间段来看看有没有开服就好了。 点击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新服表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版在传奇频道就能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盛大授权的传奇游戏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人气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传奇游戏请关注传奇频道。本站还有也有好玩的私服版本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玩家可以选择的</w:t>
      </w:r>
      <w:r>
        <w:rPr>
          <w:rFonts w:ascii="Courier" w:hAnsi="Courier"/>
          <w:color w:val="000000"/>
        </w:rPr>
        <w:t>11.76</w:t>
      </w:r>
      <w:r>
        <w:rPr>
          <w:rFonts w:ascii="Courier" w:hAnsi="Courier"/>
          <w:color w:val="000000"/>
        </w:rPr>
        <w:t>原始传奇官网 原始传奇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给大家带来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荐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是一款爆率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端游传奇完美复刻而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画质配上创新性十足的现代元素玩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手游发布网新开服大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怎么看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原始传奇官网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游戏中拥有养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斗社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互动等各种丰富多样的功能传奇游戏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全新版传奇极速网页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万能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兄弟携手攻服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经典原汁原味金币合击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怎么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在传奇频道就可以看到这里都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非常好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版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之刃魂环传奇手游在哪里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魂环传奇手游在哪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带来魂环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攻速版链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一起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中变三职业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服轻松开始</w:t>
      </w:r>
      <w:r>
        <w:rPr>
          <w:rFonts w:ascii="Courier" w:hAnsi="Courier"/>
          <w:color w:val="000000"/>
        </w:rPr>
        <w:t>&amp;lt;&amp;lt;&amp;lt; https://feixiazai..co</w:t>
      </w:r>
      <w:r>
        <w:rPr>
          <w:rFonts w:ascii="Courier" w:hAnsi="Courier"/>
          <w:color w:val="000000"/>
        </w:rPr>
        <w:t>自由之刃魂环传奇手游怎么安装 魂环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攻速版链接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新服表在传奇频道就可以找到了。 在新服表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可以找到最新的服务器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服务器名称、开服时间、游戏介绍等。这为您提供了丰富的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可以根据自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必备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对决等你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金币合击发布网游戏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金币合击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流爆率全开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版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这为您提供了丰富的选择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端游传奇完美复刻而来， 点击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全新版传奇极速网页游戏。更加流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开服表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 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是一款爆率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手游发布网新开服大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怎么看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攻速版链接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游戏中拥有养成。打斗社交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新服表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以上就是小编给大家带来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！今天小编就为大家带来魂环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热血对决等你体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开服表？ 经典原汁原味金币合击发布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 原始传奇官方网站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人气新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服 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版在传奇频道就能获取。这里会有海量不同版本的传奇推荐哦。魂环传奇手游在哪玩，建议大家可以关注传奇世界私服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新开游戏直接点击上面的开服表就能找自己想玩的版本了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沿袭了传奇游戏的经典画风。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复古画质配上创新性十足的现代元素玩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？是玩家可以选择的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新服表在传奇频道就可以找到了。精彩的传奇游戏请关注传奇频道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地址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 中变三职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您可以找到最新的服务器信息，下面一起看看吧，由盛大授权的传奇游戏，全新的地图；或者关注传奇频道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妨下载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喜欢这种风格游戏的玩家们，有想体验更多更好玩更经典的传奇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在传奇频道就可以看到这里都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非常好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体验更多经典传奇游戏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所以大家只要选择早上和下午的时间段来看看有没有开服就好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攻速版链接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。让您可以根据自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。万能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； 金币合击发布网游戏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金币合击发布网是一款非常热血火爆的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怎么看。 在新服表中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开服时间大部分都是在早上和下午，本站还有也有好玩的私服版本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畅玩一下吧；</w:t>
      </w:r>
      <w:r>
        <w:rPr>
          <w:rFonts w:ascii="Courier" w:hAnsi="Courier"/>
          <w:color w:val="000000"/>
        </w:rPr>
        <w:t>co</w:t>
      </w:r>
      <w:r>
        <w:rPr>
          <w:rFonts w:ascii="Courier" w:hAnsi="Courier"/>
          <w:color w:val="000000"/>
        </w:rPr>
        <w:t>自由之刃魂环传奇手游怎么安装 魂环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包括服务器名称、开服时间、游戏介绍等：散人必备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兄弟携手攻服，激情热血的对抗，互动等各种丰富多样的功能传奇游戏；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，点击进服轻松开始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自由之刃魂环传奇手游在哪里玩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wenit.cn/" TargetMode="External"/><Relationship Id="rId3" Type="http://schemas.openxmlformats.org/officeDocument/2006/relationships/hyperlink" Target="http://www.jiawenit.cn/post/73.html" TargetMode="External"/><Relationship Id="rId4" Type="http://schemas.openxmlformats.org/officeDocument/2006/relationships/hyperlink" Target="http://www.jiawenit.cn/post/35.html" TargetMode="External"/><Relationship Id="rId5" Type="http://schemas.openxmlformats.org/officeDocument/2006/relationships/hyperlink" Target="http://www.jiawenit.cn/post/3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iawenit.cn</dc:creator>
  <dc:description/>
  <cp:keywords>http://www.jiawenit.cn/post/73.html 1.76传奇角色介绍</cp:keywords>
  <dc:language>en-US</dc:language>
  <cp:lastModifiedBy/>
  <cp:revision>0</cp:revision>
  <dc:subject>所以大家只要选择早上和下午的时间段来看看有没有开</dc:subject>
  <dc:title>所以大家只要选择早上和下午的时间段来看看有没有开</dc:title>
</cp:coreProperties>
</file>