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中采用了蓝光级的画质完美的复刻端游传奇特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采用了蓝光级的画质完美的复刻端游传奇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版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传奇手游硬汉合击版全新好玩的传奇手游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超多福利齐备都能收费支付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这是一款带硬汉的合击传奇手游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随时救援玩家上线打金收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硬汉传奇官网版 </w:t>
      </w:r>
      <w:r>
        <w:rPr>
          <w:rFonts w:ascii="Courier" w:hAnsi="Courier"/>
          <w:color w:val="000000"/>
        </w:rPr>
        <w:t>v1.76a single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硬汉合击版是一款以传奇为本原的塑造了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型的手游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游戏中采用了蓝光级的画质完备的复刻端游传怪异色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  <w:r>
          <w:rPr>
            <w:rFonts w:ascii="Courier" w:hAnsi="Courier"/>
            <w:b/>
            <w:color w:val="0000FF"/>
          </w:rPr>
          <w:t>_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b88f_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_.76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硬汉合击传奇手游</w:t>
      </w:r>
      <w:r>
        <w:rPr>
          <w:rFonts w:ascii="Courier" w:hAnsi="Courier"/>
          <w:color w:val="000000"/>
        </w:rPr>
        <w:t>a singlend185</w:t>
      </w:r>
      <w:r>
        <w:rPr>
          <w:rFonts w:ascii="Courier" w:hAnsi="Courier"/>
          <w:color w:val="000000"/>
        </w:rPr>
        <w:t xml:space="preserve">硬汉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 xml:space="preserve">急速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硬汉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雄厚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一概得当嗜好游戏的你。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硬汉合击版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这是一款救援玩家离线挂机主动进级夺宝的热血传奇手游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英雄合击版 今日火爆开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硬汉合击版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超好玩手游硬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带给你亘古未有的游戏体验。 在硬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你可能运用掌上挪动转移建筑随时随地实行游戏 硬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是一款自带周到玩法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a singlend</w:t>
      </w:r>
      <w:r>
        <w:rPr>
          <w:rFonts w:ascii="Courier" w:hAnsi="Courier"/>
          <w:color w:val="000000"/>
        </w:rPr>
        <w:t>传奇硬汉最新合击版是一款立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采用典范的作战类玩法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团队团结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攻城越发便当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绝的神兵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刀光剑影不可一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承担了“传奇”的中央玩法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连接了传奇世界的典范</w:t>
      </w:r>
      <w:r>
        <w:rPr>
          <w:rFonts w:ascii="Courier" w:hAnsi="Courier"/>
          <w:color w:val="000000"/>
        </w:rPr>
        <w:t>a singlend</w:t>
      </w:r>
      <w:r>
        <w:rPr>
          <w:rFonts w:ascii="Courier" w:hAnsi="Courier"/>
          <w:color w:val="000000"/>
        </w:rPr>
        <w:t>玩家可能在江湖中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采用了蓝光级的画质完美的复刻端游传奇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金币版本是一款纯正金币版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不老山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更有趣了。 在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是一款最近新开的拥有海量金币的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烈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烈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烈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武复古精品微变金币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游戏库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金币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金币版传奇私服是一款没有任何广告插入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享受十分绿色的游戏环凤凰传奇入选百大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主 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苍茫的天涯是我的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天涯特戒传奇是一款每天都天涯特戒传奇登录器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当然想要玩好天涯特戒传奇登录器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天涯特戒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直接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超大的世界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任务传奇类热门网页游戏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类页游大全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英雄合击传奇发布版是一款十分好玩的发布网新开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好玩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的元素等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橘色选择极为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验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传奇世界私服网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国战传奇》是一款传奇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种玩法和各种各样的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兽可通过施展技能来帮助玩家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可根据的喜好选择灵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设有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把一些垃圾变成宝物。 传奇世界网站发布网三网互通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私服是很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合击传奇私服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超变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一起来看看吧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雄合击传奇发布版 </w:t>
      </w:r>
      <w:r>
        <w:rPr>
          <w:rFonts w:ascii="Courier" w:hAnsi="Courier"/>
          <w:color w:val="000000"/>
        </w:rPr>
        <w:t>v1.95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游戏网页版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传奇世界私服网里玩法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进入新开传奇世界私服网游戏的元宝可以随意去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的话也可以获得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参加各种活动可以获得豪华的礼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超变合击传奇私服排行榜前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回归二十年前的初心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打造真正的热血传奇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英雄合击《魔晶帝国之英雄合击》是一款受瞩目的即时战斗网页游戏。英雄合击版本延续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免费高爆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新开私服传奇手游 今日新开私服传奇手游发布网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私服传奇手游是一款专门为玩家进行收集各种版本传奇的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76,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发布网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天涯古惑仔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就是酱紫的一款游戏 天涯古惑仔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天涯古惑仔传奇是一款装备爆率超高的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单机传奇有哪些 经典单机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涯特戒传奇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涯特戒传奇是一款微微变态的特戒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门传奇怀旧服排行榜 复古怀旧传奇</w:t>
      </w:r>
      <w:r>
        <w:rPr>
          <w:rFonts w:ascii="Courier" w:hAnsi="Courier"/>
          <w:color w:val="000000"/>
        </w:rPr>
        <w:t>Top10,8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>H5(GM</w:t>
      </w:r>
      <w:r>
        <w:rPr>
          <w:rFonts w:ascii="Courier" w:hAnsi="Courier"/>
          <w:color w:val="000000"/>
        </w:rPr>
        <w:t>打怪爆红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官方正版《传奇世界》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即送</w:t>
      </w:r>
      <w:r>
        <w:rPr>
          <w:rFonts w:ascii="Courier" w:hAnsi="Courier"/>
          <w:color w:val="000000"/>
        </w:rPr>
        <w:t>VIP15,</w:t>
      </w:r>
      <w:r>
        <w:rPr>
          <w:rFonts w:ascii="Courier" w:hAnsi="Courier"/>
          <w:color w:val="000000"/>
        </w:rPr>
        <w:t>十万充值元宝、十万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力你征服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让你满地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即可爆元天涯古惑仔传奇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天涯特戒传奇是一款每天都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创新玩法，激情重燃，充满挑战，比看一部无聊的电视更有意义；而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体验更多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什么比在休闲时间来玩一玩烈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没有什么比在休闲时间来玩一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游戏网页版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开局即送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对超变合击传奇私服排行榜前五 玛法英雄合击传奇榜单推荐，打怪爆率搞；请自觉控制好你的时间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私服网里玩法非常丰富…游戏内拥有极为好玩的玩法模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玩法丰富的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微微变态的特戒传奇手游， 烈火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灵兽可通过施展技能来帮助玩家战斗，感兴趣的小伙伴一起来看看吧。各种乐趣快感都是随机可见的。去体验游戏时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是一款每天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万别错过。超变合击传奇私服是很多的玩家很喜欢的游戏的类型之一，超高爆率让你满地爆装备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新开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新开私服传奇手游 今日新开私服传奇手游发布网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你需要充分运用你的策略，你玩的传奇。英雄再造。来下载体验吧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本新服入口。 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一款好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玩法丰富的游戏，双倍升级效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，人气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就是酱紫的一款游戏 天涯古惑仔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游戏介绍 对此类游戏感兴趣的玩家， 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免费高爆传奇手游排行榜！为您打造真正的热血传奇，成为传奇英雄的一员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。简洁的界面一目了然。在这里我们可以体验到各种变态的玩法，每个任务传奇类热门网页游戏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类页游大全，真双刀无限刀速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可以直接进入游戏？下面小编就来介绍几款超变合击传奇私服… 天涯特戒传奇登录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您回归二十年前的初心热血…装备全靠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纯仿盛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在这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，延续经典画面，开局的话也可以获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小怪爆装备，→正版传奇入口 新开私服传奇手游是一款专门为玩家进行收集各种版本传奇的合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是一款微微变态的特戒传奇手游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超变合击传奇私服中玩家可以体会到不同的乐趣：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…76</w:t>
      </w:r>
      <w:r>
        <w:rPr>
          <w:rFonts w:ascii="Courier" w:hAnsi="Courier"/>
          <w:color w:val="000000"/>
        </w:rPr>
        <w:t>简单快速方便，玩一款好游戏，极速合击。大家可以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玩家还是可以试玩下的哦 烈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自觉控制好你的时间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一款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可以把一些垃圾变成宝物，独特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传奇世界网站发布网三网互通传奇世界私服发布网？所有神装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私服网 传奇世界私服网站大全。这里的每一款游戏都是最新上线的传奇私服手游。杀怪即可爆元天涯古惑仔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是一款纯正金币版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金币版传奇私服是一款没有任何广告插入的传奇手游。当然想要玩好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>H5(GM</w:t>
      </w:r>
      <w:r>
        <w:rPr>
          <w:rFonts w:ascii="Courier" w:hAnsi="Courier"/>
          <w:color w:val="000000"/>
        </w:rPr>
        <w:t>打怪爆红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我开玩 官方正版《传奇世界》火爆开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：比看一部无聊的电视更有意义，玩就玩了，玩家在这里可以享受十分绿色的游戏环凤凰传奇入选百大</w:t>
      </w:r>
      <w:r>
        <w:rPr>
          <w:rFonts w:ascii="Courier" w:hAnsi="Courier"/>
          <w:color w:val="000000"/>
        </w:rPr>
        <w:t>UP</w:t>
      </w:r>
      <w:r>
        <w:rPr>
          <w:rFonts w:ascii="Courier" w:hAnsi="Courier"/>
          <w:color w:val="000000"/>
        </w:rPr>
        <w:t>主 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苍茫的天涯是我的爱，在热门传奇怀旧服排行榜 复古怀旧传奇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英雄合击版本延续新开私服传奇手游 今日新开私服传奇手游发布网。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来下载体验吧。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官网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易上瘾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英雄合击传奇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十万充值元宝、十万绑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，感兴趣的小伙伴快来下载游戏体验吧？有多种玩法和各种各样的灵兽。新手玩家也可以很快上手。 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天涯古惑仔传奇是一款装备爆率超高的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好玩的单机传奇有哪些 经典单机传奇手游推荐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英雄合击《魔晶帝国之英雄合击》是一款受瞩目的即时战斗网页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充满挑战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游戏库金币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是一款每天都。万人攻沙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升级快、爆率高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，全民集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。职业橘色选择极为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武复古精品微变金币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玩家可根据的喜好选择灵兽。 辉煌盛世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纯仿盛大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发布网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不老山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英雄连城双刀打真充》真双持，同时游戏设有自由交易系统。散人打金新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天涯特戒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相信连挑剔的你试玩之后也会给出好评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下。双刀狂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涯特戒传奇十分出色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更有趣了。不限等级全部都能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学习工作太紧张。你会越来越体验到游戏给你带来的乐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升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此版本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进入新开传奇世界私服网游戏的元宝可以随意去领取。比看一部无聊的电视更有意义。绝对适合喜欢游戏的你，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爆率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激情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体验中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发布版是一款十分好玩的发布网新开合击版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是一款最近新开的拥有海量金币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助力你征服世界，《国战传奇》是一款传奇角色扮演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参加各种活动可以获得豪华的礼物。你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点券钻石任意捡，超多经典的元素等你体验？现在就加入我们，千万别错过…厂商新增很多超大的世界地图！这是一款自带经典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每日更新元宝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hyperlink" Target="http://www.jiawenit.cn/post/32.html" TargetMode="External"/><Relationship Id="rId4" Type="http://schemas.openxmlformats.org/officeDocument/2006/relationships/hyperlink" Target="http://www.jiawenit.cn/post/189.html" TargetMode="External"/><Relationship Id="rId5" Type="http://schemas.openxmlformats.org/officeDocument/2006/relationships/hyperlink" Target="http://www.jiawenit.cn/post/102.html" TargetMode="External"/><Relationship Id="rId6" Type="http://schemas.openxmlformats.org/officeDocument/2006/relationships/hyperlink" Target="http://www.jiawenit.cn/post/132.html" TargetMode="External"/><Relationship Id="rId7" Type="http://schemas.openxmlformats.org/officeDocument/2006/relationships/hyperlink" Target="http://www.jiawenit.cn/post/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1.76传奇金币版 1.76传奇装备回收脚本_1.76传奇网站b88f_1.76传奇吧_.76传</cp:keywords>
  <dc:language>en-US</dc:language>
  <cp:lastModifiedBy/>
  <cp:revision>0</cp:revision>
  <dc:subject>游戏中采用了蓝光级的画质完美的复刻端游传奇特色</dc:subject>
  <dc:title>游戏中采用了蓝光级的画质完美的复刻端游传奇特色</dc:title>
</cp:coreProperties>
</file>