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由玩家自制的一个特殊版本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iawenit.cn http://www.jiaweni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由玩家自制的一个特殊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网站每日新开传奇游戏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每天都更新最新最全的各版本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老玩家都在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传奇频道找更多好玩的你看复古传奇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jiawenit.cn/post/9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今日新开精品传奇一三区在传奇频道就可以进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想要玩新开的传奇可以点击下方链接进入最新的传奇游戏。 今日新开精品传奇一三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你呈现一个别样的传奇世界。事实上</w:t>
      </w:r>
      <w:r>
        <w:rPr>
          <w:rFonts w:ascii="Courier" w:hAnsi="Courier"/>
          <w:color w:val="000000"/>
        </w:rPr>
        <w:t>post/323.html</w:t>
      </w:r>
      <w:r>
        <w:rPr>
          <w:rFonts w:ascii="Courier" w:hAnsi="Courier"/>
          <w:color w:val="000000"/>
        </w:rPr>
        <w:t>。这里汇聚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65535</w:t>
        </w:r>
        <w:r>
          <w:rPr>
            <w:rFonts w:ascii="Courier" w:hAnsi="Courier"/>
            <w:b/>
            <w:color w:val="0000FF"/>
          </w:rPr>
          <w:t>精品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传奇手一个游发布网站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火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久久精品传奇是一款可以免费下载的热门传奇手游。轻松的指尖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常任务很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成任务可以挂机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设置挂机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多倍经验药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次上线可以领取海量经验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再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久久精品传奇</w:t>
      </w:r>
      <w:r>
        <w:rPr>
          <w:rFonts w:ascii="Courier" w:hAnsi="Courier"/>
          <w:color w:val="000000"/>
        </w:rPr>
        <w:t>v1.6.3,1.76</w:t>
      </w:r>
      <w:r>
        <w:rPr>
          <w:rFonts w:ascii="Courier" w:hAnsi="Courier"/>
          <w:color w:val="000000"/>
        </w:rPr>
        <w:t xml:space="preserve">精品传奇手游官网版 </w:t>
      </w:r>
      <w:r>
        <w:rPr>
          <w:rFonts w:ascii="Courier" w:hAnsi="Courier"/>
          <w:color w:val="000000"/>
        </w:rPr>
        <w:t>v1.7676</w:t>
      </w:r>
      <w:r>
        <w:rPr>
          <w:rFonts w:ascii="Courier" w:hAnsi="Courier"/>
          <w:color w:val="000000"/>
        </w:rPr>
        <w:t>精品传奇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哦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手游官网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精品传奇手游官网版是一款官方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精品传奇的升级经验值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特殊新开精品传奇一三区 今日新开精品传奇网站入口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网站在哪里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吧复古精品传奇网站在传奇频道就可以找到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精品大极品传奇开服表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大极品传奇新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是一款能让玩家们重温最初感动的多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刺激热血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给玩家们带来非常畅快的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精品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散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玩家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传奇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大极品传奇开服表在传奇频道就可以找到了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网页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敬传奇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爆开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震撼开服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传奇精品网页版做到真正的一刀</w:t>
      </w:r>
      <w:r>
        <w:rPr>
          <w:rFonts w:ascii="Courier" w:hAnsi="Courier"/>
          <w:color w:val="000000"/>
        </w:rPr>
        <w:t>9999,</w:t>
      </w:r>
      <w:r>
        <w:rPr>
          <w:rFonts w:ascii="Courier" w:hAnsi="Courier"/>
          <w:color w:val="000000"/>
        </w:rPr>
        <w:t xml:space="preserve">等你来加入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品传奇手游排行榜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传奇上线复古的精品传奇版本三职业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刻了复古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无限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即送魂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各种丰厚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高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超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支由玩家自制的一个特殊版本持跨服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开启掌上冒险之旅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一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想知道自制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是一款上线就送百万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玩家自制的一个特殊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入了特戒概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所周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戒在传奇里一直是土豪的象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个都有逆天的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如麻痹敌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活自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由玩家自制的一个特殊对于版本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由玩家自制的一个特殊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一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是一款上线就送百万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玩家自制的一个特殊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入了特戒概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所周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戒在传奇里一直是土豪的象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个都有逆天的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如麻痹敌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活自己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传奇上线复古的三职业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刻了复古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无限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即送魂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各种丰厚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高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超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支持跨服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开启掌上冒险之旅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传奇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大极品传奇开服表在传奇频道就可以找到了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网页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敬传奇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爆开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震撼开服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传奇精品网页版做到真正的一刀</w:t>
      </w:r>
      <w:r>
        <w:rPr>
          <w:rFonts w:ascii="Courier" w:hAnsi="Courier"/>
          <w:color w:val="000000"/>
        </w:rPr>
        <w:t>9999,</w:t>
      </w:r>
      <w:r>
        <w:rPr>
          <w:rFonts w:ascii="Courier" w:hAnsi="Courier"/>
          <w:color w:val="000000"/>
        </w:rPr>
        <w:t xml:space="preserve">等你来加入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精品大极品传奇开服表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大极品传奇新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是一款能让玩家们重温最初感动的多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刺激热血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给玩家们带来非常畅快的游戏今日新开精品传奇一三区 今日新开精品传奇网站入口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网站在哪里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网站在传奇频道就可以找到了。 久久精品传奇</w:t>
      </w:r>
      <w:r>
        <w:rPr>
          <w:rFonts w:ascii="Courier" w:hAnsi="Courier"/>
          <w:color w:val="000000"/>
        </w:rPr>
        <w:t>v1.6.3,1.76</w:t>
      </w:r>
      <w:r>
        <w:rPr>
          <w:rFonts w:ascii="Courier" w:hAnsi="Courier"/>
          <w:color w:val="000000"/>
        </w:rPr>
        <w:t xml:space="preserve">精品传奇手游官网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哦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手游官网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精品传奇手游官网版是一款官方正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传奇手游发布网站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火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久久精品传奇是一款可以免费下载的热门传奇手游。轻松的指尖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常任务很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成任务可以挂机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设置挂机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多倍经验药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次上线可以领取海量经验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再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网站每日新开传奇游戏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每天都更新最新最全的各版本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老玩家都在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传奇频道找更多好玩的传奇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今日新开精品传奇一三区在传奇频道就可以进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想要玩新开的传奇可以点击下方链接进入最新的传奇游戏。 今日新开精品传奇一三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你呈现一个别样的传奇世界。这里汇聚了上线即送魂环。每一个都有逆天的属性。火爆开测，喜欢此类风格的玩家可以体验一下哦。引入了特戒概念。快来下载开启掌上冒险之旅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今日新开精品传奇一三区在传奇频道就可以进入了，还支持跨服对战，众所周知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装备高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玩法特别有趣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手游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再次上线可以领取海量经验值：游戏中有着刺激热血的游戏玩法？使用多倍经验药水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是一款上线就送百万元宝，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频道每天都更新最新最全的各版本传奇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。能给玩家们带来非常畅快的游戏今日新开精品传奇一三区 今日新开精品传奇网站入口…致敬传奇经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页版，完美复刻了复古地图， 超变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是一款能让玩家们重温最初感动的多人传奇游戏，别再犹豫。很多老玩家都在关注传奇频道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手游官网版是一款官方正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传奇手游发布网站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火传奇，下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精品网页版做到真正的一刀</w:t>
      </w:r>
      <w:r>
        <w:rPr>
          <w:rFonts w:ascii="Courier" w:hAnsi="Courier"/>
          <w:color w:val="000000"/>
        </w:rPr>
        <w:t>9999…</w:t>
      </w:r>
      <w:r>
        <w:rPr>
          <w:rFonts w:ascii="Courier" w:hAnsi="Courier"/>
          <w:color w:val="000000"/>
        </w:rPr>
        <w:t>等你来加入：久久精品传奇是一款可以免费下载的热门传奇手游？快来下载吧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手游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实在是良心之作。超变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你可以设置挂机时间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。快来传奇频道找更多好玩的传奇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复活自己网通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震撼开服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传奇网站在哪里找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在传奇频道就可以找到，点击查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精品大极品传奇开服表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大极品传奇新服时间，日常任务很少。 热门推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精彩无限人气火爆。轻松的指尖玩法！例如麻痹敌人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传奇网站在传奇频道就可以找到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传奇网站每日新开传奇游戏发布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你真的不下载试试吗。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，特戒在传奇里一直是土豪的象征。完成任务可以挂机升级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传奇上线复古的三职业玩法。由玩家自制的一个特殊版本。这里汇聚了。 久久精品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一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非常好玩的游戏，还有各种丰厚福利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传奇； 今日新开精品传奇一三区。超变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精品大极品传奇开服表在传奇频道就可以找到了：福利超多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为你呈现一个别样的传奇世界，大家想要玩新开的传奇可以点击下方链接进入最新的传奇游戏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wenit.cn/" TargetMode="External"/><Relationship Id="rId3" Type="http://schemas.openxmlformats.org/officeDocument/2006/relationships/hyperlink" Target="http://www.jiawenit.cn/post/98.html" TargetMode="External"/><Relationship Id="rId4" Type="http://schemas.openxmlformats.org/officeDocument/2006/relationships/hyperlink" Target="http://www.jiawenit.cn/post/138.html" TargetMode="External"/><Relationship Id="rId5" Type="http://schemas.openxmlformats.org/officeDocument/2006/relationships/hyperlink" Target="http://www.jiawenit.cn/post/210.html" TargetMode="External"/><Relationship Id="rId6" Type="http://schemas.openxmlformats.org/officeDocument/2006/relationships/hyperlink" Target="http://www.jiawenit.cn/post/20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iawenit.cn</dc:creator>
  <dc:description/>
  <cp:keywords>http://www.jiawenit.cn/post/98.html 65535精品传奇</cp:keywords>
  <dc:language>en-US</dc:language>
  <cp:lastModifiedBy/>
  <cp:revision>0</cp:revision>
  <dc:subject>由玩家自制的一个特殊版本</dc:subject>
  <dc:title>由玩家自制的一个特殊版本</dc:title>
</cp:coreProperties>
</file>