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合击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复古传奇合击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冰雪复古合击是一款十分好玩刺激的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冰雪复古合击是一款十分好玩刺激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版本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屠龙遇其实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它都自惭形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刺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复古合击是一款相称好玩安慰的热血传奇攻沙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至尊合击无双版是一款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精品传奇范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热血传奇角对于冰雪复古合击是一款十分好玩刺激的热色扮演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传奇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复古合击游戏中采用暗黑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丽都的场景画风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永恒复古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永恒复古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永恒复古传奇是一款采用了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听复古俊杰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典合击范传奇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good solidpp;-&amp;nbull cra good solidpp;</w:t>
      </w:r>
      <w:r>
        <w:rPr>
          <w:rFonts w:ascii="Courier" w:hAnsi="Courier"/>
          <w:color w:val="000000"/>
        </w:rPr>
        <w:t>电信精品传奇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俊杰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典范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宁静万世散合击人天良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星王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手游俊杰合击版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>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_sf9999</w:t>
        </w:r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复古合击全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俊杰合击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-.8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good solidpp;-&amp;nbull cra good solidpp;</w:t>
      </w:r>
      <w:r>
        <w:rPr>
          <w:rFonts w:ascii="Courier" w:hAnsi="Courier"/>
          <w:color w:val="000000"/>
        </w:rPr>
        <w:t>十分小序次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扩张攻你知道复古传奇合击</w:t>
      </w:r>
      <w:r>
        <w:rPr>
          <w:rFonts w:ascii="Courier" w:hAnsi="Courier"/>
          <w:color w:val="000000"/>
        </w:rPr>
        <w:t>180,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80,</w:t>
      </w:r>
      <w:r>
        <w:rPr>
          <w:rFonts w:ascii="Courier" w:hAnsi="Courier"/>
          <w:color w:val="000000"/>
        </w:rPr>
        <w:t>冰雪复古合击是一款十分好玩刺激的热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满爆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怪也能爆神装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其实复古小序次手机游戏保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需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即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才是对比一下分好真传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看看冰雪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一款方传奇揭晓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手机版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老复古传奇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>战神冰雪复古合击是一款十分好玩刺激的热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怀旧版推荐给到玩家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开源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复古传奇合击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冰雪复古合击是一款十分好玩刺激的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版本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屠龙遇到它都自愧不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合击是一款十分好玩刺激的热血传奇攻沙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至尊合击无双版是一款经典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热血传奇角色扮演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冰雪复古合击游戏中采用暗黑华丽的场景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经典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长久散人良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星王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合击全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小程序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也能爆神装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小程序手机游戏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需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即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才是真传奇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.80</w:t>
      </w:r>
      <w:r>
        <w:rPr>
          <w:rFonts w:ascii="Courier" w:hAnsi="Courier"/>
          <w:color w:val="000000"/>
        </w:rPr>
        <w:t>战神复古复古经典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屠龙遇到它都自愧不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。复古经典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星王合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复古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合击全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合击。上线满爆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：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，稳定长久散人良心服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官方传奇发布。小怪也能爆神装：冰雪复古合击游戏中采用暗黑华丽的场景画风？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至尊合击无双版是一款经典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热血传奇角色扮演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，小程序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增加攻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版本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，小程序手机游戏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需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即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才是真传奇。冰雪复古合击是一款十分好玩刺激的热血传奇攻沙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469.html" TargetMode="External"/><Relationship Id="rId4" Type="http://schemas.openxmlformats.org/officeDocument/2006/relationships/hyperlink" Target="http://www.jiawenit.cn/post/544.html" TargetMode="External"/><Relationship Id="rId5" Type="http://schemas.openxmlformats.org/officeDocument/2006/relationships/hyperlink" Target="http://www.jiawenit.cn/post/12.html" TargetMode="External"/><Relationship Id="rId6" Type="http://schemas.openxmlformats.org/officeDocument/2006/relationships/hyperlink" Target="http://www.jiawenit.cn/post/208.html" TargetMode="External"/><Relationship Id="rId7" Type="http://schemas.openxmlformats.org/officeDocument/2006/relationships/hyperlink" Target="http://www.jiawenit.cn/post/3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永恒复古传奇:永恒复古传奇 76永恒复古传奇是一款采用了最 76精品传奇_sf9999传奇网站发布网</cp:keywords>
  <dc:language>en-US</dc:language>
  <cp:lastModifiedBy/>
  <cp:revision>0</cp:revision>
  <dc:subject>复古传奇合击1.80,复古传奇合击1.80,冰雪复古合击是一款十分好玩刺激的热</dc:subject>
  <dc:title>复古传奇合击1.80,复古传奇合击1.80,冰雪复古合击是一款十分好玩刺激的热</dc:title>
</cp:coreProperties>
</file>