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手机版根据此游戏改编而来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iawenit.cn http://www.jiaweni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版根据此游戏改编而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玩传奇可以很轻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手游“神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”带你感受真正的松弛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沙城传奇》是一款角色扮演类的手机游戏。《沙城传奇》这款游戏的原作相比看游戏是端游《沙城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版根据此游戏改编而来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官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物品过滤清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沙城传奇》的游戏画面优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简单独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基本把原作的要素都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专业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听说手机版根据此游戏改编而来传奇大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一定有很多和你有同样想法的玩家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最近推出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三职业合击版本《神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》上线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立刻人气飙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碾压式优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盘踞在近期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合击版本的“推荐榜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装备隐藏属性”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经典版本有哪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欢庆国相比看战神英雄合击传奇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狂抽豪送整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给玩家送足想知道手机福利</w:t>
      </w:r>
      <w:r>
        <w:rPr>
          <w:rFonts w:ascii="Courier" w:hAnsi="Courier"/>
          <w:color w:val="000000"/>
        </w:rPr>
        <w:t>!,5</w:t>
      </w:r>
      <w:r>
        <w:rPr>
          <w:rFonts w:ascii="Courier" w:hAnsi="Courier"/>
          <w:color w:val="000000"/>
        </w:rPr>
        <w:t>、《屠龙裁决》 屠龙裁决手游是一款大型传奇题材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翅膀多对叠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武随你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嗜血出征热血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等你来战。感兴趣的小伙伴而来们可别错过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网页版有哪些版本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找英雄合击传奇古传奇页游热门推荐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大极品冲值积分超编英雄合击传奇使用攻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换宝石碎片。因为宝石碎片只有副本出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手游拥有最经典版本核心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以每天就是固定的那么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冲值礼包也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而且宝石还能提升战力。所以个人建议去换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积分的宝看看据此石碎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</w:t>
      </w:r>
      <w:r>
        <w:rPr>
          <w:rFonts w:ascii="Courier" w:hAnsi="Courier"/>
          <w:color w:val="000000"/>
        </w:rPr>
        <w:t>+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英雄合击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有哪些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备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万人大区沉默服妥妥安放老铁怀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激情服系列直改编接嗨上天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视觉系带玩家新新人直击未来……作为国内最大传奇手游平台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每日上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款以上全新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平台保持在线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根据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手机版根据此游戏改编而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版根据此游戏改编而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有哪些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万人大区沉默服妥妥安放老铁怀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激情服系列直接嗨上天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视觉系带玩家新新人直击未来……作为国内最大传奇手游平台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每日上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款以上全新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平台保持在线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余玩传奇可以很轻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手游“神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”带你感受真正的松弛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沙城传奇》是一款角色扮演类的手机游戏。《沙城传奇》这款游戏的原作是端游《沙城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版根据此游戏改编而来。《沙城传奇》的游戏画面优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简单独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基本把原作的要素都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网页版有哪些版本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页游热门推荐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大极品冲值积分使用攻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换宝石碎片。因为宝石碎片只有副本出产。所以每天就是固定的那么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冲值礼包也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而且宝石还能提升战力。所以个人建议去换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积分的宝石碎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</w:t>
      </w:r>
      <w:r>
        <w:rPr>
          <w:rFonts w:ascii="Courier" w:hAnsi="Courier"/>
          <w:color w:val="000000"/>
        </w:rPr>
        <w:t>+1.76</w:t>
      </w:r>
      <w:r>
        <w:rPr>
          <w:rFonts w:ascii="Courier" w:hAnsi="Courier"/>
          <w:color w:val="000000"/>
        </w:rPr>
        <w:t>传奇大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一定有很多和你有同样想法的玩家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最近推出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三职业合击版本《神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》上线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立刻人气飙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碾压式优势盘踞在近期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合击版本的“推荐榜”和欢庆国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狂抽豪送整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给玩家送足福利</w:t>
      </w:r>
      <w:r>
        <w:rPr>
          <w:rFonts w:ascii="Courier" w:hAnsi="Courier"/>
          <w:color w:val="000000"/>
        </w:rPr>
        <w:t>!,5</w:t>
      </w:r>
      <w:r>
        <w:rPr>
          <w:rFonts w:ascii="Courier" w:hAnsi="Courier"/>
          <w:color w:val="000000"/>
        </w:rPr>
        <w:t>、《屠龙裁决》 屠龙裁决手游是一款大型传奇题材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翅膀多对叠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武随你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嗜血出征热血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等你来战。感兴趣的小伙伴们可别错过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大极品冲值积分使用攻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换宝石碎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三职业合击版本《神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》上线之后，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给玩家送足福利；因为宝石碎片只有副本出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装备大全，基本把原作的要素都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最近推出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《沙城传奇》是一款角色扮演类的手机游戏，传奇手游“神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”带你感受真正的松弛感，刀刀暴击等你来战。超变激情服系列直接嗨上天！所以每天就是固定的那么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冲值礼包也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屠龙裁决》 屠龙裁决手游是一款大型传奇题材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网页版有哪些版本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一个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每日上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款以上全新区服，《沙城传奇》这款游戏的原作是端游《沙城传奇》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大极品，玩法简单独特，《沙城传奇》的游戏画面优秀，相信一定有很多和你有同样想法的玩家：就立刻人气飙升。光武随你挑选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装备有哪些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所以个人建议去换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积分的宝石碎片。而且宝石还能提升战力。感兴趣的小伙伴们可别错过了。手机版根据此游戏改编而来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视觉系带玩家新新人直击未来，狂抽豪送整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天，以碾压式优势盘踞在近期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合击版本的“推荐榜”和欢庆国庆：全平台保持在线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余玩传奇可以很轻松：翅膀多对叠加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页游热门推荐！十万人大区沉默服妥妥安放老铁怀旧情。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嗜血出征热血经典。作为国内最大传奇手游平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wenit.cn/" TargetMode="External"/><Relationship Id="rId3" Type="http://schemas.openxmlformats.org/officeDocument/2006/relationships/hyperlink" Target="http://www.jiawenit.cn/post/516.html" TargetMode="External"/><Relationship Id="rId4" Type="http://schemas.openxmlformats.org/officeDocument/2006/relationships/hyperlink" Target="http://www.jiawenit.cn/post/452.html" TargetMode="External"/><Relationship Id="rId5" Type="http://schemas.openxmlformats.org/officeDocument/2006/relationships/hyperlink" Target="http://www.jiawenit.cn/post/291.html" TargetMode="External"/><Relationship Id="rId6" Type="http://schemas.openxmlformats.org/officeDocument/2006/relationships/hyperlink" Target="http://www.jiawenit.cn/post/94.html" TargetMode="External"/><Relationship Id="rId7" Type="http://schemas.openxmlformats.org/officeDocument/2006/relationships/hyperlink" Target="http://www.jiawenit.cn/post/23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iawenit.cn</dc:creator>
  <dc:description/>
  <cp:keywords>1.76传奇网站 专业英雄合击传奇</cp:keywords>
  <dc:language>en-US</dc:language>
  <cp:lastModifiedBy/>
  <cp:revision>0</cp:revision>
  <dc:subject>手机版根据此游戏改编而来</dc:subject>
  <dc:title>手机版根据此游戏改编而来</dc:title>
</cp:coreProperties>
</file>