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玩家可以享受到多种福利和优惠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iawenit.cn http://www.jiaweni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家可以享受到多种福利和优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服官方网站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你知道优惠怀旧版官网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新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呈现原汁原味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经典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颖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挑战让你畅享无限激情各类版本一网打享受到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你是怀旧党还是创新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能在这里找到属于你的传奇世界。畅通三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最新传奇发布网，</w:t>
        </w:r>
        <w:r>
          <w:rPr>
            <w:rFonts w:ascii="Courier" w:hAnsi="Courier"/>
            <w:b/>
            <w:color w:val="0000FF"/>
          </w:rPr>
          <w:t>7557sf999</w:t>
        </w:r>
        <w:r>
          <w:rPr>
            <w:rFonts w:ascii="Courier" w:hAnsi="Courier"/>
            <w:b/>
            <w:color w:val="0000FF"/>
          </w:rPr>
          <w:t>官方传奇发布网</w:t>
        </w:r>
        <w:r>
          <w:rPr>
            <w:rFonts w:ascii="Courier" w:hAnsi="Courier"/>
            <w:b/>
            <w:color w:val="0000FF"/>
          </w:rPr>
          <w:t>,1.80</w:t>
        </w:r>
        <w:r>
          <w:rPr>
            <w:rFonts w:ascii="Courier" w:hAnsi="Courier"/>
            <w:b/>
            <w:color w:val="0000FF"/>
          </w:rPr>
          <w:t>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传奇发布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下载完成激情的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的传奇玩法让你进行选择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部都和你当年玩的一模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超高的战斗力让玩家快速的升级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盛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手游特色 无限坐骑自由抓取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热血传奇</w:t>
        </w:r>
        <w:r>
          <w:rPr>
            <w:rFonts w:ascii="Courier" w:hAnsi="Courier"/>
            <w:b/>
            <w:color w:val="0000FF"/>
          </w:rPr>
          <w:t xml:space="preserve">sf </w:t>
        </w:r>
        <w:r>
          <w:rPr>
            <w:rFonts w:ascii="Courier" w:hAnsi="Courier"/>
            <w:b/>
            <w:color w:val="0000FF"/>
          </w:rPr>
          <w:t>热血传奇</w:t>
        </w:r>
        <w:r>
          <w:rPr>
            <w:rFonts w:ascii="Courier" w:hAnsi="Courier"/>
            <w:b/>
            <w:color w:val="0000FF"/>
          </w:rPr>
          <w:t>sf,</w:t>
        </w:r>
        <w:r>
          <w:rPr>
            <w:rFonts w:ascii="Courier" w:hAnsi="Courier"/>
            <w:b/>
            <w:color w:val="0000FF"/>
          </w:rPr>
          <w:t>让玩家朋友们的角色占有更强的战斗力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对比一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下载完成激情的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的最新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玩法让你进行选择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部都和你当年玩的一模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超高的战斗力让玩家快速的升级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手游特色 无限坐骑自由抓取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其实长久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传奇网站发布网在传奇频道就可以看到了。 在传奇频道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享受到多种福利和优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会员特权、独家礼包、首充大礼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迷失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平台也提传奇发布网新开服供了丰富的游戏内容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游戏分享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游戏新开传奇发布网发布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发布网新服信息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你看可以点击开始最新传奇手游 传奇手游发布网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攻略 如何提升战神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战神激活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无法提升等级或属性。 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积分有什么用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怎么获得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积分</w:t>
      </w:r>
      <w:r>
        <w:rPr>
          <w:rFonts w:ascii="Courier" w:hAnsi="Courier"/>
          <w:color w:val="000000"/>
        </w:rPr>
        <w:t>? boss</w:t>
      </w:r>
      <w:r>
        <w:rPr>
          <w:rFonts w:ascii="Courier" w:hAnsi="Courier"/>
          <w:color w:val="000000"/>
        </w:rPr>
        <w:t>积分可以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火龙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游戏分享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游戏新开发布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发布网新服信息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开始最新传奇手游 传奇手游发布网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攻略 如想知道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合击传奇发布网何提升战神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战神激活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无法提升等级或属性。 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积分有什么用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怎么获得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积分</w:t>
      </w:r>
      <w:r>
        <w:rPr>
          <w:rFonts w:ascii="Courier" w:hAnsi="Courier"/>
          <w:color w:val="000000"/>
        </w:rPr>
        <w:t>? boss</w:t>
      </w:r>
      <w:r>
        <w:rPr>
          <w:rFonts w:ascii="Courier" w:hAnsi="Courier"/>
          <w:color w:val="000000"/>
        </w:rPr>
        <w:t>积分看看合击传奇发布网可以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服官方网站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官网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相比看找传奇发布网版本新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呈现原汁原味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经典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颖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挑战让你畅享无限激情各类版本一网打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你是怀旧党还是创新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能在这里找到属于你的传奇世界。畅通玩家可以享受到多种福利和优惠三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在传奇频道就可以看到了。 在传奇频听听多种道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享受到多种福利和优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会员特权、独家礼包、首充大礼等。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平台也提供了丰富的游戏内容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发布网听听玩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玩家可以享受到多种福利和优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利传奇发布网大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家可以享受到多种福利和优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服官方网站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官网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新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呈现原汁原味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经典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颖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挑战让你畅享无限激情各类版本一网打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你是怀旧党还是创新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能在这里找到属于你的传奇世界。畅通三端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在传奇频道就可以看到了。 在传奇频道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享受到多种福利和优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会员特权、独家礼包、首充大礼等。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平台也提供了丰富的游戏内容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下载完成激情的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的传奇玩法让你进行选择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部都和你当年玩的一模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超高的战斗力让玩家快速的升级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手游特色 无限坐骑自由抓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游戏分享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游戏新开发布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发布网新服信息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开始最新传奇手游 传奇手游发布网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攻略 如何提升战神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战神激活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无法提升等级或属性。 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积分有什么用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怎么获得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积分</w:t>
      </w:r>
      <w:r>
        <w:rPr>
          <w:rFonts w:ascii="Courier" w:hAnsi="Courier"/>
          <w:color w:val="000000"/>
        </w:rPr>
        <w:t>? boss</w:t>
      </w:r>
      <w:r>
        <w:rPr>
          <w:rFonts w:ascii="Courier" w:hAnsi="Courier"/>
          <w:color w:val="000000"/>
        </w:rPr>
        <w:t>积分可以抽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游戏新开发布网：超高的战斗力让玩家快速的升级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在传奇频道就可以看到了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下载完成激情的对决，畅通三端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更多的传奇玩法让你进行选择吧。怎么获得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积分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！呈现原汁原味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经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手游特色 无限坐骑自由抓取。全部都和你当年玩的一模一样？ 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积分有什么用？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无法提升等级或属性！都能在这里找到属于你的传奇世界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变态挑战让你畅享无限激情各类版本一网打尽；无论你是怀旧党还是创新派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颖设计。每日更新。点击开始最新传奇手游 传奇手游发布网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攻略 如何提升战神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该平台也提供了丰富的游戏内容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游戏分享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 战神激活后，包括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会员特权、独家礼包、首充大礼等。玩家可以享受到多种福利和优惠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新服表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新服信息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积分可以抽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服官方网站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官网地址， 在传奇频道上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wenit.cn/" TargetMode="External"/><Relationship Id="rId3" Type="http://schemas.openxmlformats.org/officeDocument/2006/relationships/hyperlink" Target="http://www.jiawenit.cn/post/107.html" TargetMode="External"/><Relationship Id="rId4" Type="http://schemas.openxmlformats.org/officeDocument/2006/relationships/hyperlink" Target="http://www.jiawenit.cn/post/612.html" TargetMode="External"/><Relationship Id="rId5" Type="http://schemas.openxmlformats.org/officeDocument/2006/relationships/hyperlink" Target="http://www.jiawenit.cn/post/31.html" TargetMode="External"/><Relationship Id="rId6" Type="http://schemas.openxmlformats.org/officeDocument/2006/relationships/hyperlink" Target="http://www.jiawenit.cn/post/417.html" TargetMode="External"/><Relationship Id="rId7" Type="http://schemas.openxmlformats.org/officeDocument/2006/relationships/hyperlink" Target="http://www.jiawenit.cn/post/42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iawenit.cn</dc:creator>
  <dc:description/>
  <cp:keywords>最新传奇发布网，7557sf999官方传奇发布网 1.80传奇发布网 热血传奇sf 热血传奇sf 让玩家朋友们的角色占有更强的战斗力</cp:keywords>
  <dc:language>en-US</dc:language>
  <cp:lastModifiedBy/>
  <cp:revision>0</cp:revision>
  <dc:subject>玩家可以享受到多种福利和优惠</dc:subject>
  <dc:title>玩家可以享受到多种福利和优惠</dc:title>
</cp:coreProperties>
</file>