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最新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英雄合击版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wenit.cn http://www.jiaweni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帝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玄武合击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不管是从学习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游戏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传奇英雄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完看着武易传奇私服发布美移植端游的合击系列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英雄合击版本传奇私服 微变英雄合击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传奇合击是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一款拥有十分精美画质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自带炫酷技能特效玩家可以自由搭我不知道合击配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英雄全新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每天都能赚元宝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喜欢的小伙伴欢迎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jiawenit.cn/post/3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对于最新金币合击英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内置语音交流系统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每天都会赠送玩家海量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玩家完全不需要充值氪金也能玩的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英雄合击版本新服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你看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这么经典的最想知道精品传奇私服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英雄合击版传奇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传奇私服发布网站最新游戏全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这么经典的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英雄合击版传奇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全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英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内置语音交流系统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每天都会赠送玩家海量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完全不需要充值氪金也能玩的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玄武合击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传奇英雄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完美移植端游的合击系列传奇手游。微变英雄合击版本传奇私服 微变英雄合击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传奇合击是一款拥有十分精美画质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自带炫酷技能特效玩家可以自由搭配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全新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每天都能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欢迎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玩家完全不需要充值氪金也能玩的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都是一款你可以试玩的游戏 感兴趣的玩家！传奇英雄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微变英雄合击版本传奇私服 微变英雄合击传奇私服发布网， 新开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游戏中每天都会赠送玩家海量元宝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此类风格的玩家可以体验一下哦！点击上方按钮下载吧 传奇英雄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：游戏内自带炫酷技能特效玩家可以自由搭配技能组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不管是从时间上来说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真的不下载试试吗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玄武合击新开发布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英雄传奇。一款完美移植端游的合击系列传奇手游。玩家每天都能赚元宝！还在等什么。同时还有全新打金玩法，快来下载吧，这是一款内置语音交流系统的热血传奇手游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非常好玩的游戏， 这么经典的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英雄合击版传奇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？还是从趣味性来说。游戏全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传奇合击是一款拥有十分精美画质的热血传奇手游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的小伙伴欢迎下载体验，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入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wenit.cn/" TargetMode="External"/><Relationship Id="rId3" Type="http://schemas.openxmlformats.org/officeDocument/2006/relationships/hyperlink" Target="http://www.jiawenit.cn/post/411.html" TargetMode="External"/><Relationship Id="rId4" Type="http://schemas.openxmlformats.org/officeDocument/2006/relationships/hyperlink" Target="http://www.jiawenit.cn/post/623.html" TargetMode="External"/><Relationship Id="rId5" Type="http://schemas.openxmlformats.org/officeDocument/2006/relationships/hyperlink" Target="http://www.jiawenit.cn/post/433.html" TargetMode="External"/><Relationship Id="rId6" Type="http://schemas.openxmlformats.org/officeDocument/2006/relationships/hyperlink" Target="http://www.jiawenit.cn/post/366.html" TargetMode="External"/><Relationship Id="rId7" Type="http://schemas.openxmlformats.org/officeDocument/2006/relationships/hyperlink" Target="http://www.jiawenit.cn/post/6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wenit.cn</dc:creator>
  <dc:description/>
  <cp:keywords>帝王传奇私服官网 传奇私服1.76版</cp:keywords>
  <dc:language>en-US</dc:language>
  <cp:lastModifiedBy/>
  <cp:revision>0</cp:revision>
  <dc:subject> 最新sf英雄合击版传奇</dc:subject>
  <dc:title> 最新sf英雄合击版传奇</dc:title>
</cp:coreProperties>
</file>